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CRT/CIRCULAR Nº 04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tória (ES), 01 de junho de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zado Associado: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Por motivo de erro de cálculo no valor da Cesta Alimentação Mensal – Cláusula 5ª item “b”, da Convenção Coletiva de Trabalho 2005/2006, vimos retificar conforme abaixo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D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roz tipo 1 (10kg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ijão tipo 1 (4kg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ubá (1kg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rinha de Mandioca (1kg)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Óleo de Soja (2 latas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ite em Pó (1 lata de 400g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çúcar Cristal (5kg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rinha de Trigo (1kg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carrão (1kg) </w:t>
      </w:r>
    </w:p>
    <w:p>
      <w:pPr>
        <w:pStyle w:val="Normal"/>
        <w:numPr>
          <w:ilvl w:val="0"/>
          <w:numId w:val="3"/>
        </w:numPr>
        <w:rPr/>
      </w:pPr>
      <w:r>
        <w:rPr/>
        <w:t>Biscoito de Maisena (400g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rroz tipo 1 (10kg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eijão tipo 1 (4kg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ubá (2kg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rinha de Mandioca (2kg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Óleo de Soja (2latas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ite em Pó ( 1 lata de 400g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çúcar Cristal (5kg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rinha de Trigo (1kg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carrão (2kg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iscoito de Maisena (800g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fé (500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Lembramos que a nova composição de itens alimentícios será fornecida de junho a outubro de 2005.</w:t>
      </w:r>
    </w:p>
    <w:p>
      <w:pPr>
        <w:pStyle w:val="Normal"/>
        <w:jc w:val="both"/>
        <w:rPr/>
      </w:pPr>
      <w:r>
        <w:rPr/>
        <w:t>A partir de 1º de Novembro seguir conforme os parágrafos 1º e 2º da Cláusula 5ª  da Convenção Coletiva vigente.</w:t>
      </w:r>
    </w:p>
    <w:p>
      <w:pPr>
        <w:pStyle w:val="Normal"/>
        <w:jc w:val="both"/>
        <w:rPr/>
      </w:pPr>
      <w:r>
        <w:rPr/>
        <w:t>Maiores esclarecimentos com a Coordenadora Lídia Monteiro, através do telefone 3225-1877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tenciosamen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Ronaldo Damázio de Jesus</w:t>
      </w:r>
    </w:p>
    <w:p>
      <w:pPr>
        <w:pStyle w:val="Normal"/>
        <w:rPr/>
      </w:pPr>
      <w:r>
        <w:rPr>
          <w:rStyle w:val="StrongEmphasis"/>
        </w:rPr>
        <w:t>Diretor de Relações Trabalhistas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70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49190</wp:posOffset>
          </wp:positionH>
          <wp:positionV relativeFrom="paragraph">
            <wp:posOffset>-175895</wp:posOffset>
          </wp:positionV>
          <wp:extent cx="1554480" cy="466090"/>
          <wp:effectExtent l="0" t="0" r="0" b="0"/>
          <wp:wrapTopAndBottom/>
          <wp:docPr id="1" name="sindic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dic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8:53:00Z</dcterms:created>
  <dc:creator>UT</dc:creator>
  <dc:description/>
  <dc:language>en-US</dc:language>
  <cp:lastModifiedBy>UT</cp:lastModifiedBy>
  <cp:lastPrinted>2004-05-27T11:09:00Z</cp:lastPrinted>
  <dcterms:modified xsi:type="dcterms:W3CDTF">2005-06-06T18:53:00Z</dcterms:modified>
  <cp:revision>2</cp:revision>
  <dc:subject/>
  <dc:title>CONVENÇÃO COLETIVA DE TRABALHO 2001 / 2002</dc:title>
</cp:coreProperties>
</file>