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ditivo à CCT 2006/200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– ABRANGÊNCIA</w:t>
      </w:r>
    </w:p>
    <w:p>
      <w:pPr>
        <w:pStyle w:val="Normal"/>
        <w:jc w:val="both"/>
        <w:rPr/>
      </w:pPr>
      <w:r>
        <w:rPr/>
        <w:t>O presente Aditivo à CCT 2006/2007 abrange a todas as empresas de montagem lotadas nos canteiros de obras  das empresas CST, Companhia Vale do Rio Doce, Samarco, Aracruz Celulose, Petrobrás, Portos e Aeroporto.</w:t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- As empresas de Construção Civil lotadas nestes mesmos canteiros que já concedem os benefícios constantes deste Aditivo devem continuar mantendo sua concessão.</w:t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- As empresas da Construção Civil e Montagem que celebrarem novos contratos, para obras, nas áreas delimitadas no </w:t>
      </w:r>
      <w:r>
        <w:rPr>
          <w:i/>
        </w:rPr>
        <w:t>caput,</w:t>
      </w:r>
      <w:r>
        <w:rPr/>
        <w:t xml:space="preserve"> se obrigarão a conceder os mesmos benefícios deste Aditivo.</w:t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- Por critério técnico e administrativo, e verificadas as condições específicas de cada empregado, as empresas poderão praticar salários superiores ao piso estabelecido e/ou conceder benefícios além dos estabelecidos neste Aditivo, sem que haja a obrigatoriedade de extensão às outras empr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– DO PISO DA CATEGORIA DA MONTAGEM</w:t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Os salários normativos, por hora e por mês, das categorias profissionais, no mês de </w:t>
      </w:r>
      <w:r>
        <w:rPr>
          <w:b/>
          <w:bCs/>
        </w:rPr>
        <w:t>maio de 2006</w:t>
      </w:r>
      <w:r>
        <w:rPr/>
        <w:t>, ser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800"/>
        <w:gridCol w:w="1800"/>
      </w:tblGrid>
      <w:tr>
        <w:trPr>
          <w:trHeight w:val="276" w:hRule="atLeast"/>
          <w:cantSplit w:val="true"/>
        </w:trPr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HORA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MÊS</w:t>
            </w:r>
          </w:p>
        </w:tc>
      </w:tr>
      <w:tr>
        <w:trPr>
          <w:trHeight w:val="276" w:hRule="atLeast"/>
          <w:cantSplit w:val="true"/>
        </w:trPr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udant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oxarif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deireir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ici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73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0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icista de Manuten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9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69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icista F/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icista Monta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5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07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nador Indust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Caldeir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,7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92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isola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,7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92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Tubul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,7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92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Montag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,7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92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menteir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2,2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ileir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100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i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ista Tubí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3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50,4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ista Monta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17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17,4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14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tí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23,8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x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99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çariqu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85,4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ânico Ajus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73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ânico de Manute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3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ânico Monta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1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13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Montag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Eletricid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Sold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Instrument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Montag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 de Tubul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75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tador de Andaim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8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49,2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dor de Estru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6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11,8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r Indust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6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11,8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tor Letrista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2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23,8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r Jatí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6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11,8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gger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9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71,2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de Chaparia RX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,4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192,4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de Chaparia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,7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047,2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MIG/MAG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0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24,4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Tubulação/RX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,78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271,6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TIG/ER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2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64,00 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dador TIG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0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.333,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O piso dos trabalhadores da construção civil tais como: pedreiro, carpinteiro, bombeiro hidráulico, eletricista, armador e apontador, que exercem suas funções nas áreas abrangidas no </w:t>
      </w:r>
      <w:r>
        <w:rPr>
          <w:i/>
        </w:rPr>
        <w:t>caput</w:t>
      </w:r>
      <w:r>
        <w:rPr/>
        <w:t xml:space="preserve"> da Cláusula Primeira, serão remunerados com o piso salarial de R$ 2,84 p/ hora. </w:t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Os percentuais de antecipação salarial concedidos pelas empresas, no período de junho de 2005 a 30 de abril de 2006, poderão ser deduzidos do reajuste pactuado no caput desta cláusu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ALOJAMENTOS</w:t>
      </w:r>
    </w:p>
    <w:p>
      <w:pPr>
        <w:pStyle w:val="Normal"/>
        <w:jc w:val="both"/>
        <w:rPr/>
      </w:pPr>
      <w:r>
        <w:rPr/>
        <w:t>As empresas que utilizam trabalhadores domiciliados em outros estados da federação obedecerão, no que tange à questão de alojamentos, as especificações das Normas Regulamentadora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FOLGAS PERIÓDICAS</w:t>
      </w:r>
    </w:p>
    <w:p>
      <w:pPr>
        <w:pStyle w:val="Normal"/>
        <w:jc w:val="both"/>
        <w:rPr/>
      </w:pPr>
      <w:r>
        <w:rPr/>
        <w:t>A folga periódica será concedida para os funcionários alojados, no período máximo de 05 (cinco) dias úteis incluindo a viagem, sendo compensada mediante a realização de serviços em horário além da jornada normal de trabalho, obedecendo à periodicidade de 90 dias.</w:t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 folga será compensada na seguinte proporção: cada hora trabalhada de compensação equivalerá a 2 horas de folga, independentemente do tipo de hora trabalhada, a critério da empresa.</w:t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As empresas obedecerão o quadro de folgas, que conta com  número de dias de folga que cada empregado faz jus, de acordo com a distância entre a obra e a sua cidade de origem, declarado na ficha de admissão, bem como a forma e os dias em que haverá compensação da folga concedida, de acordo com a tabela abaixo:</w:t>
      </w:r>
    </w:p>
    <w:p>
      <w:pPr>
        <w:pStyle w:val="Normal"/>
        <w:autoSpaceDE w:val="false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autoSpaceDE w:val="false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autoSpaceDE w:val="false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10"/>
      </w:tblGrid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Folgas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 200 a 300 km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dia útil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 301 a 600 km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dias úteis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 601 a 1000 km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dias úteis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 1001 a 1500 km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dias úteis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ima de 1500 km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dias úteis</w:t>
            </w:r>
          </w:p>
        </w:tc>
      </w:tr>
    </w:tbl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As empresas anteciparão o valor ou oferecerão as passagens como forma de ajuda de custo aos empregados, sujeitos estes à prestação de contas no prazo máximo de 3 dias após seu regresso, sob pena de desconto em seu próximo salário, dos valores antecipados a tal título.</w:t>
      </w:r>
    </w:p>
    <w:p>
      <w:pPr>
        <w:pStyle w:val="Normal"/>
        <w:jc w:val="both"/>
        <w:rPr/>
      </w:pPr>
      <w:r>
        <w:rPr>
          <w:b/>
        </w:rPr>
        <w:t>Parágrafo Quarto</w:t>
      </w:r>
      <w:r>
        <w:rPr/>
        <w:t xml:space="preserve"> – O descumprimento do prazo para prestação de contas do Parágrafo Terceiro, desta Cláusula, desobrigará as empresas de futuro reembolso da pass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CESTA BÁSICA</w:t>
      </w:r>
    </w:p>
    <w:p>
      <w:pPr>
        <w:pStyle w:val="Normal"/>
        <w:jc w:val="both"/>
        <w:rPr/>
      </w:pPr>
      <w:r>
        <w:rPr/>
        <w:t>As empresas fornecerão, mensalmente, cesta básica subsidiada no valor de R$ 60,00 para os empregados não alojados, constantes na Cláusula 2ª deste Aditivo e Cláusula 3ª parágrafo 1º da Convenção Coletiva de Trabalho 2006/2007, que tenham sido admitidos até o dia 10 do mês de concessão, devendo ser descontado o valor de R$ 1,00  por cesta.</w:t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s benefícios contidos no </w:t>
      </w:r>
      <w:r>
        <w:rPr>
          <w:i/>
        </w:rPr>
        <w:t>caput</w:t>
      </w:r>
      <w:r>
        <w:rPr/>
        <w:t xml:space="preserve"> desta cláusula, não se aplicarão aos encarregados que já têm outros benefícios e seus superiores,</w:t>
      </w:r>
    </w:p>
    <w:p>
      <w:pPr>
        <w:pStyle w:val="Normal"/>
        <w:jc w:val="both"/>
        <w:rPr/>
      </w:pPr>
      <w:r>
        <w:rPr>
          <w:b/>
        </w:rPr>
        <w:t xml:space="preserve">Parágrafo Segundo </w:t>
      </w:r>
      <w:r>
        <w:rPr/>
        <w:t>– A cesta básica a que se refere esta Cláusula será fornecida através de ticket, vale supermercado, cartão alimentação, convênio supermercado ou cesta básica, no valor constante no caput desta Cláusula, a exclusivo critério de cada empresa.</w:t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O empregado que tiver falta não justificada durante o mês concessivo, não fará jus ao benefício da cesta básica.</w:t>
      </w:r>
    </w:p>
    <w:p>
      <w:pPr>
        <w:pStyle w:val="Normal"/>
        <w:jc w:val="both"/>
        <w:rPr/>
      </w:pPr>
      <w:r>
        <w:rPr>
          <w:b/>
        </w:rPr>
        <w:t>Parágrafo Quarto</w:t>
      </w:r>
      <w:r>
        <w:rPr/>
        <w:t xml:space="preserve"> – As faltas justificadas através de atestado médico somente serão consideradas válidas para fins de concessão do benefício da cesta básica, se o atestado for emitido por médico do SECONCI-ES, ou por médico da própria empresa ou indicado por 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REEMBOLSO DE PASSAGENS DE ADMISSÃO</w:t>
      </w:r>
    </w:p>
    <w:p>
      <w:pPr>
        <w:pStyle w:val="Normal"/>
        <w:jc w:val="both"/>
        <w:rPr/>
      </w:pPr>
      <w:r>
        <w:rPr/>
        <w:t>Todo funcionário que se encontrar alojado e que apresentar o comprovante de sua passagem oriunda de seu local de origem para a obra será reembolsado na data do próxim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VALE TRANSPORTE</w:t>
      </w:r>
    </w:p>
    <w:p>
      <w:pPr>
        <w:pStyle w:val="Normal"/>
        <w:jc w:val="both"/>
        <w:rPr/>
      </w:pPr>
      <w:r>
        <w:rPr/>
        <w:t>O desconto referente ao vale transporte será de 3%, por mês, para os funcionários abrangidos por este Aditivo.</w:t>
      </w:r>
    </w:p>
    <w:p>
      <w:pPr>
        <w:pStyle w:val="Normal"/>
        <w:jc w:val="both"/>
        <w:rPr/>
      </w:pPr>
      <w:r>
        <w:rPr>
          <w:b/>
        </w:rPr>
        <w:t xml:space="preserve">Parágrafo Único </w:t>
      </w:r>
      <w:r>
        <w:rPr/>
        <w:t>– Para os funcionários abrangidos por este Aditivo e que utilizam transporte fornecido pela empresa, será efetuado o desconto de R$ 1,00 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VIGÊNCIA</w:t>
      </w:r>
    </w:p>
    <w:p>
      <w:pPr>
        <w:pStyle w:val="Normal"/>
        <w:jc w:val="both"/>
        <w:rPr/>
      </w:pPr>
      <w:r>
        <w:rPr/>
        <w:t>O prazo de vigência deste Aditivo à CCT 2006/07 é de doze meses, com início em 1º de maio de 2006 e término em 30 de abril de 2007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NONA</w:t>
      </w:r>
    </w:p>
    <w:p>
      <w:pPr>
        <w:pStyle w:val="TextBody"/>
        <w:rPr>
          <w:sz w:val="24"/>
        </w:rPr>
      </w:pPr>
      <w:r>
        <w:rPr>
          <w:sz w:val="24"/>
        </w:rPr>
        <w:t>As demais cláusulas da Convenção Coletiva de Trabalho que não conflitem com o presente Aditivo serão integralmente obedecidas pelas part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ON – Sindicato da Indústria da Construção Civil do Estado do Espírito Santo – CNPJ – 28.164.473/0001-43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istóteles Passos Costa Neto-CPF-606.369.557-53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ato dos Trabalhadores na Indústria da Construção Civil, Montagem, Estrada, Ponte, Pavimentação e Terraplenagem – SINTRACONST – CNPJ – 28.164.291/0001-7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rci Carlos Nicolau-CPF-841.296.897-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</w:r>
      <w:r>
        <w:rPr>
          <w:b/>
          <w:bCs/>
          <w:i/>
          <w:iCs/>
          <w:sz w:val="18"/>
          <w:szCs w:val="18"/>
          <w:u w:val="single"/>
        </w:rPr>
        <w:t xml:space="preserve">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ato dos Trabalhadores das Indústrias da Construção Civil e do Mobiliário de São Mateus – CNPJ – 27.466.507/0001-9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1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el Jorge-CPF-758.821.407-49</w:t>
      </w:r>
    </w:p>
    <w:p>
      <w:pPr>
        <w:pStyle w:val="Normal"/>
        <w:ind w:left="2832" w:hanging="21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ato dos Trabalhadores nas Indústrias de Cimento e Construção Civil, Terraplenagem e Pavimentação do Sul do Estado do Espírito Santo – CNPJ – 27.368.273/0001-4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Azevedo Amorim-CPF-283.422.167-72</w:t>
      </w:r>
    </w:p>
    <w:p>
      <w:pPr>
        <w:pStyle w:val="Normal"/>
        <w:ind w:left="2124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ato dos Trabalhadores na Indústria da Construção Civil, Terraplenagem, Estradas, Pontes e Construção de Montagem de Linhares e Rio Bananal – SINTRACON – CNPJ – 036.022.382/0001-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aque Marciano-CPF-577.207.547-00</w:t>
      </w:r>
    </w:p>
    <w:p>
      <w:pPr>
        <w:pStyle w:val="Normal"/>
        <w:ind w:left="2124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stemunhas:</w:t>
        <w:tab/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7780</wp:posOffset>
          </wp:positionH>
          <wp:positionV relativeFrom="paragraph">
            <wp:posOffset>-168275</wp:posOffset>
          </wp:positionV>
          <wp:extent cx="1554480" cy="466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2:00Z</dcterms:created>
  <dc:creator/>
  <dc:description/>
  <cp:keywords/>
  <dc:language>en-US</dc:language>
  <cp:lastModifiedBy>Cristiane</cp:lastModifiedBy>
  <cp:lastPrinted>2006-05-29T08:51:00Z</cp:lastPrinted>
  <dcterms:modified xsi:type="dcterms:W3CDTF">2006-06-08T12:31:00Z</dcterms:modified>
  <cp:revision>26</cp:revision>
  <dc:subject/>
  <dc:title>ACORDO COLETIVO DE TRABALHO</dc:title>
</cp:coreProperties>
</file>